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考试科目名称：中国近现代史</w:t>
      </w:r>
      <w:r>
        <w:rPr>
          <w:rFonts w:ascii="方正书宋简体;黑体" w:hAnsi="方正书宋简体;黑体" w:eastAsia="方正书宋简体;黑体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黑体;SimHei"/>
          <w:sz w:val="24"/>
        </w:rPr>
        <w:t>中国近现代史”</w:t>
      </w:r>
      <w:r>
        <w:rPr>
          <w:rFonts w:ascii="宋体;SimSun" w:hAnsi="宋体;SimSun" w:cs="宋体;SimSun"/>
          <w:sz w:val="24"/>
        </w:rPr>
        <w:t>是马克思主义学院硕士生入学考试初试的专业课之一。考试对象为参加马克思主义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事件人物点评、简答题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参考书目： 《中国近现代史纲要》 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修订版，高等教育出版社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从鸦片战争到五四运动（</w:t>
      </w:r>
      <w:r>
        <w:rPr>
          <w:rFonts w:cs="宋体;SimSun" w:ascii="宋体;SimSun" w:hAnsi="宋体;SimSun"/>
          <w:sz w:val="24"/>
        </w:rPr>
        <w:t xml:space="preserve">1840—1919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本帝国主义侵略对中国社会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各阶级对国家出路的早期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辛亥革命及其与五四后中国新民主主义革命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从五四运动到新中国的成立（</w:t>
      </w:r>
      <w:r>
        <w:rPr>
          <w:rFonts w:cs="宋体;SimSun" w:ascii="宋体;SimSun" w:hAnsi="宋体;SimSun"/>
          <w:sz w:val="24"/>
        </w:rPr>
        <w:t>1919—194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马克思主义的传播和中国共产党成立对中国革命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华民族的抗日战争与世界反法西斯战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次国共合作对中国民主革命进程的影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抗战胜利后的中国各党各派的建国主张及其不同结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民主革命胜利的意义和基本经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从新中国成立到社会主义现代化建设新时期（</w:t>
      </w:r>
      <w:r>
        <w:rPr>
          <w:rFonts w:cs="宋体;SimSun" w:ascii="宋体;SimSun" w:hAnsi="宋体;SimSun"/>
          <w:sz w:val="24"/>
        </w:rPr>
        <w:t>1949—20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选择社会主义的历史条件、历史进程、历史意义及其当代意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社会主义建设早期探索</w:t>
      </w:r>
      <w:r>
        <w:rPr>
          <w:rFonts w:ascii="Arial" w:hAnsi="Arial" w:cs="Arial"/>
          <w:sz w:val="24"/>
          <w:lang w:eastAsia="zh-CN"/>
        </w:rPr>
        <w:t>为新的历史时期开创中国特色社会主义提供了宝贵经验、理论准备、物质基础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特色社会主义开创和发展的历史进程及其</w:t>
      </w:r>
      <w:r>
        <w:rPr>
          <w:rFonts w:ascii="Arial" w:hAnsi="Arial" w:cs="Arial"/>
          <w:sz w:val="24"/>
          <w:lang w:eastAsia="zh-CN"/>
        </w:rPr>
        <w:t>对实现民族伟大复兴的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党领导人民进行社会主义建设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  <w:lang w:eastAsia="zh-CN"/>
        </w:rPr>
        <w:t>两个历史时期</w:t>
      </w:r>
      <w:r>
        <w:rPr>
          <w:rFonts w:ascii="Arial" w:hAnsi="Arial" w:cs="Arial"/>
          <w:sz w:val="24"/>
        </w:rPr>
        <w:t>及其相互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sz w:val="24"/>
        </w:rPr>
        <w:t>关注国内外热点问题与中国近现代历史的关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2:00Z</dcterms:created>
  <dc:creator>User</dc:creator>
  <dc:description/>
  <cp:keywords/>
  <dc:language>en-US</dc:language>
  <cp:lastModifiedBy>lenovo</cp:lastModifiedBy>
  <cp:lastPrinted>2009-12-02T18:27:00Z</cp:lastPrinted>
  <dcterms:modified xsi:type="dcterms:W3CDTF">2015-07-22T07:28:00Z</dcterms:modified>
  <cp:revision>20</cp:revision>
  <dc:subject/>
  <dc:title>2009年硕士研究生统一入学考试大纲</dc:title>
</cp:coreProperties>
</file>