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校级优秀网络课程继续建设与研究经费额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9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00"/>
        <w:gridCol w:w="389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度（万元）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right="-11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9b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39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39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3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3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5:00Z</dcterms:created>
  <dc:creator>lenovo</dc:creator>
  <dc:description/>
  <dc:language>en-US</dc:language>
  <cp:lastModifiedBy>lenovo</cp:lastModifiedBy>
  <dcterms:modified xsi:type="dcterms:W3CDTF">2015-06-0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