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50"/>
        <w:gridCol w:w="3840"/>
        <w:gridCol w:w="406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级学科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复试考试科目名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考书目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马克思主义理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证唯物主义和历史唯物主义原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辩证唯物主义和历史唯物主义原理》（第五版），李秀林等，中国人民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发展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发展史》顾海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中国人民大学出版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思想政治工作史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共产党思想政治工作史论》张耀灿主编，教育部社政司组编，高等教育出版社出版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后各版本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近现代史基本问题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人民共和国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《中华人民共和国史卷》杨先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建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共产党的九十年》中央党史研室主编中共党史出版社党建读物出版社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《习近平总书记系列重要讲话》</w:t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哲</w:t>
            </w:r>
            <w:r>
              <w:rPr>
                <w:rFonts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哲学</w:t>
            </w:r>
            <w:r>
              <w:rPr>
                <w:sz w:val="24"/>
              </w:rPr>
              <w:t>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《西方哲学简史》，赵敦华，北京大学出版社</w:t>
            </w:r>
            <w:r>
              <w:rPr>
                <w:b w:val="false"/>
                <w:sz w:val="21"/>
                <w:szCs w:val="21"/>
              </w:rPr>
              <w:t>2012</w:t>
            </w:r>
            <w:r>
              <w:rPr>
                <w:b w:val="false"/>
                <w:sz w:val="21"/>
                <w:szCs w:val="21"/>
              </w:rPr>
              <w:t>年版；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《西方哲学史》张志伟 中国人民大学出版社</w:t>
            </w:r>
            <w:r>
              <w:rPr>
                <w:b w:val="false"/>
                <w:sz w:val="21"/>
                <w:szCs w:val="21"/>
              </w:rPr>
              <w:t>2010</w:t>
            </w:r>
            <w:r>
              <w:rPr>
                <w:b w:val="false"/>
                <w:sz w:val="21"/>
                <w:szCs w:val="21"/>
              </w:rPr>
              <w:t>年版 （以上版本均可）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哲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西方哲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西方哲学新编》，赵敦华，北京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及其以后版本；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原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兴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健，《伦理学原理》，辽宁人民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科学技术发展简史》，远德玉，东北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马克思主义学院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复试科目及参考书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pp1416368770</dc:creator>
  <dc:description/>
  <cp:keywords/>
  <dc:language>en-US</dc:language>
  <cp:lastModifiedBy> </cp:lastModifiedBy>
  <dcterms:modified xsi:type="dcterms:W3CDTF">2019-02-1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